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**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დრე სიკვდილი გამახვევდეს ბნელს მოსასხამშ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დრე სიკვდილის ჭვალი გულზე დამესობოდე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კანასკნელად დამაწვინეთ ჩემს ოდა სახლშ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კანასკნელად, ვიდრე თვალნი დამევსებოდნენ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კანასკნელად პაპიჩემის გაჯორკილ ტახტზე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მიგეთ მაგრად, დამახურეთ შავი ნაბად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კანასკნელად უდრტვინველად მამყოფეთ ასე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დრე სიკვდილი შფოთიან სულს გამინაბავდე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4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25:00Z</dcterms:created>
  <dc:creator>t_turmanidze</dc:creator>
  <dc:description/>
  <cp:keywords/>
  <dc:language>en-US</dc:language>
  <cp:lastModifiedBy>t_turmanidze</cp:lastModifiedBy>
  <dcterms:modified xsi:type="dcterms:W3CDTF">2010-08-11T15:26:00Z</dcterms:modified>
  <cp:revision>1</cp:revision>
  <dc:subject/>
  <dc:title/>
</cp:coreProperties>
</file>